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4595</wp:posOffset>
                </wp:positionH>
                <wp:positionV relativeFrom="paragraph">
                  <wp:posOffset>2106930</wp:posOffset>
                </wp:positionV>
                <wp:extent cx="1108075" cy="1378585"/>
                <wp:effectExtent l="10160" t="8255" r="1016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137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165.9pt" to="382.05pt,274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1475</wp:posOffset>
                </wp:positionH>
                <wp:positionV relativeFrom="paragraph">
                  <wp:posOffset>626110</wp:posOffset>
                </wp:positionV>
                <wp:extent cx="2263140" cy="2759075"/>
                <wp:effectExtent l="10160" t="8255" r="1016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2759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49.3pt" to="407.4pt,266.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3259455</wp:posOffset>
                </wp:positionV>
                <wp:extent cx="44005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256.65pt" to="444.25pt,256.65pt" stroked="t" o:allowincell="f" style="position:absolute">
                <v:stroke color="blue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7875</wp:posOffset>
                </wp:positionH>
                <wp:positionV relativeFrom="paragraph">
                  <wp:posOffset>2295525</wp:posOffset>
                </wp:positionV>
                <wp:extent cx="132715" cy="440055"/>
                <wp:effectExtent l="9525" t="10160" r="88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439920"/>
                        </a:xfrm>
                        <a:prstGeom prst="upArrow">
                          <a:avLst>
                            <a:gd name="adj1" fmla="val 50000"/>
                            <a:gd name="adj2" fmla="val 82791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lime" stroked="t" o:allowincell="f" style="position:absolute;margin-left:361.25pt;margin-top:180.75pt;width:10.4pt;height:34.6pt;mso-wrap-style:none;v-text-anchor:middle" type="_x0000_t68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3980</wp:posOffset>
                </wp:positionH>
                <wp:positionV relativeFrom="paragraph">
                  <wp:posOffset>2530475</wp:posOffset>
                </wp:positionV>
                <wp:extent cx="914400" cy="267970"/>
                <wp:effectExtent l="47561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7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555"/>
                            <a:gd name="adj4" fmla="val -51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theoretisch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Aufwärtspotenti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07.4pt;margin-top:199.25pt;width:71.95pt;height:21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theoretisch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Aufwärtspotenti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39410" cy="49358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6330</wp:posOffset>
                </wp:positionH>
                <wp:positionV relativeFrom="paragraph">
                  <wp:posOffset>1480820</wp:posOffset>
                </wp:positionV>
                <wp:extent cx="3771900" cy="698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116.6pt" to="384.85pt,117.1pt" stroked="t" o:allowincell="f" style="position:absolute">
                <v:stroke color="blue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980</wp:posOffset>
                </wp:positionH>
                <wp:positionV relativeFrom="paragraph">
                  <wp:posOffset>1089660</wp:posOffset>
                </wp:positionV>
                <wp:extent cx="4994275" cy="139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4280" cy="1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85.8pt" to="420.6pt,86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0395</wp:posOffset>
                </wp:positionH>
                <wp:positionV relativeFrom="paragraph">
                  <wp:posOffset>705485</wp:posOffset>
                </wp:positionV>
                <wp:extent cx="4658995" cy="6985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912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55.55pt" to="415.65pt,56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5610</wp:posOffset>
                </wp:positionH>
                <wp:positionV relativeFrom="paragraph">
                  <wp:posOffset>1108710</wp:posOffset>
                </wp:positionV>
                <wp:extent cx="83820" cy="391160"/>
                <wp:effectExtent l="7620" t="5080" r="825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391320"/>
                        </a:xfrm>
                        <a:prstGeom prst="downArrow">
                          <a:avLst>
                            <a:gd name="adj1" fmla="val 50000"/>
                            <a:gd name="adj2" fmla="val 11663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334.3pt;margin-top:87.3pt;width:6.55pt;height:30.7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1325</wp:posOffset>
                </wp:positionH>
                <wp:positionV relativeFrom="paragraph">
                  <wp:posOffset>1792605</wp:posOffset>
                </wp:positionV>
                <wp:extent cx="1027430" cy="295910"/>
                <wp:effectExtent l="5080" t="537210" r="2495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295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80902"/>
                            <a:gd name="adj4" fmla="val 123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Abwärtspotent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ausgeschöpf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5pt;margin-top:141.15pt;width:80.85pt;height:23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Abwärtspotent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ausgeschöpf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9280</wp:posOffset>
                </wp:positionH>
                <wp:positionV relativeFrom="paragraph">
                  <wp:posOffset>1466850</wp:posOffset>
                </wp:positionV>
                <wp:extent cx="55880" cy="628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63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6.4pt;margin-top:115.5pt;width:4.35pt;height:4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3755</wp:posOffset>
                </wp:positionH>
                <wp:positionV relativeFrom="paragraph">
                  <wp:posOffset>1466850</wp:posOffset>
                </wp:positionV>
                <wp:extent cx="55880" cy="628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63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5.65pt;margin-top:115.5pt;width:4.35pt;height:4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1750</wp:posOffset>
                </wp:positionH>
                <wp:positionV relativeFrom="paragraph">
                  <wp:posOffset>2109470</wp:posOffset>
                </wp:positionV>
                <wp:extent cx="914400" cy="281940"/>
                <wp:effectExtent l="652780" t="567055" r="571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1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99773"/>
                            <a:gd name="adj4" fmla="val -70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oppelbo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ausgebilde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5pt;margin-top:166.1pt;width:71.95pt;height:22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oppelbod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ausgebild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1695</wp:posOffset>
                </wp:positionH>
                <wp:positionV relativeFrom="paragraph">
                  <wp:posOffset>1487805</wp:posOffset>
                </wp:positionV>
                <wp:extent cx="356235" cy="705485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70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117.15pt" to="395.85pt,1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91125" cy="35242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3:17:00Z</dcterms:created>
  <dc:creator>610wendt</dc:creator>
  <dc:description/>
  <dc:language>en-US</dc:language>
  <cp:lastModifiedBy>610wendt</cp:lastModifiedBy>
  <dcterms:modified xsi:type="dcterms:W3CDTF">2004-07-22T13:39:00Z</dcterms:modified>
  <cp:revision>1</cp:revision>
  <dc:subject/>
  <dc:title> </dc:title>
</cp:coreProperties>
</file>