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ETRA = ca. 4,8 Mi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0" cy="2743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fm, 42 Mio Umsatz div. ca. 14 Durchschnitt = ca. 3 Mio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0" cy="2743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ünchen = ca. 3 M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plus die restlichen Börsen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38:00Z</dcterms:created>
  <dc:creator>bk21511</dc:creator>
  <dc:description/>
  <dc:language>en-US</dc:language>
  <cp:lastModifiedBy>bk21511</cp:lastModifiedBy>
  <dcterms:modified xsi:type="dcterms:W3CDTF">2006-11-15T10:43:00Z</dcterms:modified>
  <cp:revision>2</cp:revision>
  <dc:subject/>
  <dc:title>XETRA = 4,8 Mio</dc:title>
</cp:coreProperties>
</file>